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ab/>
        <w:tab/>
        <w:t>Bydgoszcz, dnia 14.09.2018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99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Hlk523219536"/>
      <w:bookmarkStart w:id="1" w:name="_Hlk523219536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tyczy: </w:t>
        <w:tab/>
        <w:t xml:space="preserve">postępowania o udzielenie zamówienia publicznego na przeprowadzenie certyfikowanego szkolenia z zakresu pilotażu dronów w ramach projektu pn. „NOWOCZESNA </w:t>
        <w:br/>
        <w:t>I EFEKTYWNA UCZELNIA – kompleksowy rozwój innowacyjnego kształcenia studentów Uniwersytetu Technologiczno-Przyrodniczego i efektywnego zarządzania uczelnią" (AZZP.243.51.2018)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523219536"/>
      <w:bookmarkStart w:id="3" w:name="_Hlk523219536"/>
      <w:bookmarkEnd w:id="3"/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a podstawie art. 38 ust. 2 ustawy z dnia 29 stycznia 2004 r. – Prawo zamówień publicznych udziela wyjaśnień o następującej treści:</w:t>
      </w:r>
    </w:p>
    <w:p>
      <w:pPr>
        <w:pStyle w:val="NormalnyWeb"/>
        <w:spacing w:before="0" w:after="0"/>
        <w:rPr/>
      </w:pPr>
      <w:r>
        <w:rPr>
          <w:i/>
        </w:rPr>
        <w:t>„</w:t>
      </w:r>
      <w:r>
        <w:rPr>
          <w:i/>
        </w:rPr>
        <w:t>Zwracam się do Państwa z prośbą o wyjaśnienie zapisu zawartego w szczegółowym opisie przedmiotu zamówienia do postępowania AZZP.243.51.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(Pytanie nr 1):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pkt 7:</w:t>
      </w:r>
    </w:p>
    <w:p>
      <w:pPr>
        <w:pStyle w:val="NormalnyWeb"/>
        <w:spacing w:before="0" w:after="0"/>
        <w:rPr/>
      </w:pPr>
      <w:r>
        <w:rPr>
          <w:rStyle w:val="StrongEmphasis"/>
          <w:i/>
        </w:rPr>
        <w:t>- "...1 instruktor na każdych 4 uczestników"</w:t>
      </w:r>
      <w:r>
        <w:rPr>
          <w:i/>
        </w:rPr>
        <w:t xml:space="preserve">  - zgodnie z programem szkoleniowym ULC nie dopuszcza możliwości szkolenia kilku kursantów przez 1 instruktora, szkolenie praktyczne powinno odbywać się w sekwencji 1INS/1 uczestnika szkolenia prakty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Pytanie nr 2):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>oraz pkt 8</w:t>
      </w:r>
    </w:p>
    <w:p>
      <w:pPr>
        <w:pStyle w:val="NormalnyWeb"/>
        <w:spacing w:before="0" w:after="0"/>
        <w:rPr/>
      </w:pPr>
      <w:r>
        <w:rPr>
          <w:rStyle w:val="StrongEmphasis"/>
          <w:i/>
        </w:rPr>
        <w:t>- "W ramach przedmiotu zamówienia Wykonawca zorganizuje i przeprowadzi (na miejscu szkolenia) badania lotniczo-lekarskie wykonane przez Lekarza Orzecznika uprawnionego przez ULC...."</w:t>
      </w:r>
      <w:r>
        <w:rPr>
          <w:i/>
        </w:rPr>
        <w:t xml:space="preserve"> - badania lotniczo - lekarskie mogą odbywać się tylko w gabinetach wskazanych na liście lekarzy orzeczników uprawnionych do wykonywania badań lotniczo-lekarskich i wydawania orzeczeń w zakresie wymagań zdrowotnych dla klasy 1,2,3,LAPL oraz orzeczeń krajowych dla kandydatów na członków personelu lotniczego oraz personelu lotniczego i kandydatów na członków personelu pokładowego oraz personelu pokładowego, które są dostępne na stronie </w:t>
      </w:r>
      <w:hyperlink r:id="rId2">
        <w:r>
          <w:rPr>
            <w:rStyle w:val="InternetLink"/>
            <w:i/>
          </w:rPr>
          <w:t>www.ulc.gov.pl</w:t>
        </w:r>
      </w:hyperlink>
      <w:r>
        <w:rPr>
          <w:i/>
        </w:rPr>
        <w:t>. Drogą wyjaśnienia uzyskanego u głównego lekarza orzecznika nadzorującego przebieg takich badań, tego typu badania i wydawanie orzeczeń nie mogą być przeprowadzane poza gabinetem do tego uprawnionym chociażby ze względu na konieczność wykonania czasami badań specjalistycznych - wzrok, słuch, EKG.</w:t>
      </w:r>
    </w:p>
    <w:p>
      <w:pPr>
        <w:pStyle w:val="NormalnyWeb"/>
        <w:spacing w:before="120" w:after="0"/>
        <w:rPr>
          <w:i/>
          <w:i/>
        </w:rPr>
      </w:pPr>
      <w:r>
        <w:rPr>
          <w:i/>
        </w:rPr>
        <w:t>Jakie jest Państwa stanowisko odnośnie powyższych zapisów? Czy dopuszczają Państwo zmianę tych zapisów w SIWZ?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Odpowiedź na pytanie nr 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modyfikuje zapis SIWZ zgodnie z programem szkoleniowym ULC. </w:t>
        <w:br/>
        <w:t xml:space="preserve">Dodatkowo wyjaśniam, że Zamawiający wymaga jednoczesnego szkolenia praktycznego przez cały zespół instruktorski przedstawiony w ofercie Wykonawcy. Zgodnie z wymaganiami SIWZ podczas zajęć praktycznych jednocześnie ma być szkolonych co najmniej dwóch uczestników szkoleniu </w:t>
        <w:br/>
        <w:t xml:space="preserve">lub więcej w przypadku przedstawienia większej kadry instruktorskiej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na pytanie nr 2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brakiem aktów prawnych, które by jednoznacznie nakazywały przeprowadzenie takich badań wyłącznie we wskazanych przez ULC gabinetach lekarskich Zamawiający podtrzymuje zapisy SIWZ. Zgodnie z obowiązującymi przepisami wymogiem jest jedynie, aby lekarz przeprowadzający badania znajdował się na liście lekarzy orzeczników uprawnionych do wykonywania badań </w:t>
        <w:br/>
        <w:t>lotniczo-lekarskich i wydawania orzeczeń w zakresie wymagań zdrowotnych dla klasy 1,2,3,LAPL oraz orzeczeń krajowych dla kandydatów na członków personelu lotniczego oraz personelu lotniczego i kandydatów na członków personelu pokładowego oraz personelu pokładowego, wydawanej przez Urząd Lotnictwa Cywiln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udzielonymi odpowiedziami i wprowadzonymi w dniu 14.09.2018 r. modyfikacjami treści SIWZ Zamawiający przesuwa termin składania ofert na 19.09.2018 r. na godz. 09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  <w:tab w:val="left" w:pos="8205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24955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teksttreci6bezkursywy">
    <w:name w:val="gmail-teksttreci6bezkursywy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20">
    <w:name w:val="gmail-teksttreci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3521990214237510158gmailm1791046251855651470gmailm8794444464228227457gmailmsolistparagraph">
    <w:name w:val="gmail-m-3521990214237510158gmail-m1791046251855651470gmail-m87944444642282274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6">
    <w:name w:val="gmail-teksttrec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bodytext20">
    <w:name w:val="gmail-body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teksttreci0">
    <w:name w:val="gmail-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8487441738074443938gmailm6360833284433763289gmailmsolistparagraph">
    <w:name w:val="gmail-m-8487441738074443938gmail-m636083328443376328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c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7:00Z</dcterms:created>
  <dc:creator>M</dc:creator>
  <dc:description/>
  <cp:keywords/>
  <dc:language>en-US</dc:language>
  <cp:lastModifiedBy>M</cp:lastModifiedBy>
  <cp:lastPrinted>2018-05-29T14:19:00Z</cp:lastPrinted>
  <dcterms:modified xsi:type="dcterms:W3CDTF">2018-09-14T09:57:00Z</dcterms:modified>
  <cp:revision>20</cp:revision>
  <dc:subject/>
  <dc:title/>
</cp:coreProperties>
</file>